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Форма 2.1. Общие сведения о многоквартирном доме ул. Шаландина, д. 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0"/>
        <w:gridCol w:w="720"/>
        <w:gridCol w:w="3420"/>
      </w:tblGrid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заполнения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внесения изме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18 г.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 способе управления многоквартирным дом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подтверждающий выбранный способ управления (протокол общего собрания собственников (членов кооператива)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общего собрания от 14.04.2005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 (действующ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.- до настоящего времени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 способе формирования фонда капитального ремон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формирования фонда капитального ремо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й счет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характеристика многоквартирного до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ногоквартирного до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аландина, д. 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 / Год вода дома в эксплуатац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, тип постройки з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сер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до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эта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наибольш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наименьш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дъез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лиф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мещ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жил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нежил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дома, 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бщая площадь жилых помещ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6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бщая площадь нежилых помещ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бщая площадь помещений, входящих в состав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2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 земельного участка, на котором расположен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данны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9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арковки в границах земельного участ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 признания дома аварийны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номер документа о признании дома аварийны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 признания дома аварийны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энергетической эффектив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исвое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информ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менты благоустрой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площад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площад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ектора ООО «УК РЭУ №9»</w:t>
        <w:tab/>
        <w:tab/>
        <w:tab/>
        <w:tab/>
        <w:tab/>
        <w:t>Е.П. Черня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8:30:00Z</dcterms:created>
  <dc:creator>1</dc:creator>
  <dc:description/>
  <cp:keywords/>
  <dc:language>en-US</dc:language>
  <cp:lastModifiedBy>1</cp:lastModifiedBy>
  <dcterms:modified xsi:type="dcterms:W3CDTF">2018-03-28T10:29:00Z</dcterms:modified>
  <cp:revision>11</cp:revision>
  <dc:subject/>
  <dc:title/>
</cp:coreProperties>
</file>